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CEDIMIENTO FISCAL-REGISTRO DE CBU-ADECUACION PARA SU USO.-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/06/2017.-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A través de la R.G. 4059-E  de AFIP, estableció adecuaciones para la utilización de las Claves Bancarias Uniformes  (CBU), que se utilizan tanto para las devoluciones o restituciones de fondos a contribuyentes, como para las cuotas de los planes de pagos adheridos por los contribuyen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Las principales modificaciones a destacar son las siguientes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BU, se debe registrar con clave fiscal, en el servicio “Declaración de CBU”, y tener constituido domicilio fiscal electrónico, declarar correo electrónico y número de teléfono.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titulares de la CBU pueden autorizar para el uso de la misma a un tercero, mediante el servicio “Declaración de CBU”. Esta autorización podrá ser revocada por el titular de la CBU en cualquier momento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notificaciones referidas a autorizaciones, aceptaciones, rechazos y revocaciones se envían al domicilio fiscal electrónico.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IP, podrá complementar el procedimiento de verificación, validando la CBU con el “CBU-Alias”, aprobado por el Banco Central.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el uso del sistema “Mis Facilidades”, solo se admitirá CBU verificado en el “Registro”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es-AR" w:eastAsia="es-AR"/>
        </w:rPr>
        <w:t>Vigencia</w:t>
      </w:r>
      <w:r>
        <w:rPr>
          <w:rFonts w:eastAsia="Times New Roman" w:cs="Tahoma" w:ascii="Tahoma" w:hAnsi="Tahoma"/>
          <w:sz w:val="20"/>
          <w:szCs w:val="20"/>
          <w:lang w:val="es-AR" w:eastAsia="es-AR"/>
        </w:rPr>
        <w:t>: desde el 01/06/2017.-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3:00Z</dcterms:created>
  <dc:creator>computadora25</dc:creator>
  <dc:description/>
  <cp:keywords/>
  <dc:language>en-US</dc:language>
  <cp:lastModifiedBy>bgrossi</cp:lastModifiedBy>
  <cp:lastPrinted>2017-03-07T10:26:00Z</cp:lastPrinted>
  <dcterms:modified xsi:type="dcterms:W3CDTF">2017-06-13T18:56:00Z</dcterms:modified>
  <cp:revision>3</cp:revision>
  <dc:subject/>
  <dc:title>CLAVE FISCAL</dc:title>
</cp:coreProperties>
</file>